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A&amp;MC.DOC 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credit card pay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TreePlan for DOS package,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by credit card, please contact Public (software) Libr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fax, Compuserve, or postal mail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by cash, check, or money order, please print the ORD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mail directly to Decision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an invoice, company use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.DOC text file for an invoice form which can b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chasing or requisitions department to eas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whichever method is most convenient for you. 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you will receive a formatted, laser-printed, bou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Manual, disk(s) of the latest version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r order is received, notification of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and 90 days of technical support via postal mail,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with MC, Visa, Amex, or Discover from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98 or by CIS Email to 71355,470. You can also mail credit card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sL 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 4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3-6217 (Voice/Fax), Compuserve 71330,3445, or Decis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2105 Buchanan Street, #1, San Francisco, CA 94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